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 A S H   C O N T R O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Release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ash Control, Version 1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Pipedream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Control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Pipedream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dream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 to Pipedre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sh Control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Pipedre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Cash Control, Pipedream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pedream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Cash Control diskette for their own use (for evaluation </w:t>
      </w:r>
    </w:p>
    <w:p>
      <w:pPr>
        <w:pStyle w:val="PreformattedText"/>
        <w:bidi w:val="0"/>
        <w:jc w:val="left"/>
        <w:rPr/>
      </w:pPr>
      <w:r>
        <w:rPr/>
        <w:tab/>
        <w:t xml:space="preserve">  purposes) or for other individuals to evaluate, ONLY when the 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h Control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ash Contro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Cash Contro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 Contro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sh Control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ash Contro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from Pipedream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ash Contro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ped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